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3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85120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04/2021 até às 08h59min do dia 23/04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3/04/2021 (horário de Brasília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AQUISIÇÃO DE EQUIPAMENTOS ODONTOLÓGICOS, para atender o Centro Estadual de Odontologia para Pacientes Especiais...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5 de abril de 2021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elson Augusto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– SEPLAG/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51:00Z</dcterms:created>
  <dc:creator>nathalia zanotto</dc:creator>
  <dc:description/>
  <cp:keywords/>
  <dc:language>en-US</dc:language>
  <cp:lastModifiedBy>Kelly Gonçalves</cp:lastModifiedBy>
  <cp:lastPrinted>2021-03-18T17:37:00Z</cp:lastPrinted>
  <dcterms:modified xsi:type="dcterms:W3CDTF">2021-04-05T20:43:00Z</dcterms:modified>
  <cp:revision>4</cp:revision>
  <dc:subject/>
  <dc:title/>
</cp:coreProperties>
</file>